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620"/>
        <w:gridCol w:w="231"/>
        <w:gridCol w:w="3"/>
      </w:tblGrid>
      <w:tr>
        <w:trPr/>
        <w:tc>
          <w:tcPr>
            <w:tcW w:w="10349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709" w:right="283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РЕСПУБЛИКА ТАТАРСТА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4.02.2025 г.                                                                                                                   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3 от 13.12.2024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5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6 и 2027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069" w:right="283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ределение бюджетных ассигнований по разделам, подразделам, целевым статьям и группам видов расходов  классификации расходов бюджета на 2025 год (приложение 5) изложить в новой редакци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ую структуру расходов бюджета на 2025 год (приложение 7) изложить в новой        редак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ть настоящее решение и приложения  5, 7  на сайте Нижнеуратьминского        сельского поселения Нижнекамского муниципального района Республики Татарста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283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7035800" cy="311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38"/>
                                    <w:gridCol w:w="2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38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napToGrid w:val="false"/>
                                          <w:spacing w:before="0" w:after="200"/>
                                          <w:ind w:left="709" w:right="283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283"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pt;height:24.5pt;mso-wrap-distance-left:0pt;mso-wrap-distance-right:9pt;mso-wrap-distance-top:0pt;mso-wrap-distance-bottom:0pt;margin-top: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8"/>
                              <w:gridCol w:w="242"/>
                            </w:tblGrid>
                            <w:tr>
                              <w:trPr/>
                              <w:tc>
                                <w:tcPr>
                                  <w:tcW w:w="10838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ind w:left="709" w:right="28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283"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283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     </w:t>
              <w:tab/>
              <w:t>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283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283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right="-44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от 13 декабря 2024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х ассигнований по разделам, подразделам, целевым стать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группам видов расходов классификации рас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на 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1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2"/>
              <w:gridCol w:w="425"/>
              <w:gridCol w:w="426"/>
              <w:gridCol w:w="1417"/>
              <w:gridCol w:w="709"/>
              <w:gridCol w:w="992"/>
            </w:tblGrid>
            <w:tr>
              <w:trPr>
                <w:trHeight w:val="690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58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58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  <w:tab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3 142,2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34,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34,9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34,9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74,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74,2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40,7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223,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5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5,7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,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,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976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976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64,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,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76,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 05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05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 02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 02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финансирование расходов на реализацию мероприятий по комплексному развитию сельских территор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4 2 10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L576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 03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4 2 10 L576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 03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932,6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932,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77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3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77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акупка товаров, работ и услуг для 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98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94,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 107,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 107,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2 107,4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730,4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377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азание государственной социальной помощи отдельным категориям насел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03 1 01 05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3 1 01 05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 288,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right="-4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2" w:leader="none"/>
              </w:tabs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 структура расходов бюдже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90190" cy="880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442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ложение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44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442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3 от 13 декабря 2024 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442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442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7pt;height:69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4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44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44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 от 13 декабр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4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4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жнекамского муниципального района Республики Татарстан  на 2025 год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6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9"/>
              <w:gridCol w:w="567"/>
              <w:gridCol w:w="425"/>
              <w:gridCol w:w="426"/>
              <w:gridCol w:w="1417"/>
              <w:gridCol w:w="567"/>
              <w:gridCol w:w="992"/>
            </w:tblGrid>
            <w:tr>
              <w:trPr>
                <w:trHeight w:val="471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е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униципальное образование «Нижнеуратьминское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7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в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34,9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34,9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34,9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34,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6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полнительный комит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2 407,3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74,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74,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9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40,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223,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5,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5,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,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976,6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976,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73,1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64,5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,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76,4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82,9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 05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05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 02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 02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финансирование расходов на реализацию мероприятий по комплексному развитию сельских территор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4 2 10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L576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 03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4 2 10 L576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 03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932,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932,6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77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77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98,4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94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 107,4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 107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2 107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730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37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азание государственной социальной помощи отдельным категориям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03 1 01 05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3 1 01 05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288,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Нижнеуратьмин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14" w:leader="none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А.Р. Гарифуллин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6:00Z</dcterms:created>
  <dc:creator>User</dc:creator>
  <dc:description/>
  <cp:keywords/>
  <dc:language>en-US</dc:language>
  <cp:lastModifiedBy>N.Uratma</cp:lastModifiedBy>
  <cp:lastPrinted>2025-02-20T16:07:00Z</cp:lastPrinted>
  <dcterms:modified xsi:type="dcterms:W3CDTF">2025-02-24T12:47:00Z</dcterms:modified>
  <cp:revision>3</cp:revision>
  <dc:subject/>
  <dc:title/>
</cp:coreProperties>
</file>